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  26 сентя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№ 58 от 17.12.2010 года «О внесении изменений в Решение Собрания депутатов муниципального образования «Кокшайское сельское поселение» № 49 от 27.08.2010 года «Об утверждении Правил благоустройства территории  муниципального образовании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экспертное заключение  министерства юстиции  Республики Марий Эл от 01.04.2011 года № 135/06 на решение Собрания депутатов муниципального образования «Кокшайское сельское поселение» от 17.12.2010 г. № 58  «О внесении изменений в Решение Собрания депутатов муниципального образования «Кокшайское сельское поселение» № 49 от 27.08.2010 года «Об утверждении Правил благоустройства территории  муниципального образовании «Кокшайское сельское поселение» Собрание депутатов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пятом  пункте решения слова «с момента обнародования»  заменить на слова «после его официального опубликования (обнародования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4:00Z</dcterms:created>
  <dc:creator>user08</dc:creator>
  <dc:description/>
  <cp:keywords/>
  <dc:language>en-US</dc:language>
  <cp:lastModifiedBy>user08</cp:lastModifiedBy>
  <cp:lastPrinted>2011-09-27T10:15:00Z</cp:lastPrinted>
  <dcterms:modified xsi:type="dcterms:W3CDTF">2011-09-27T06:15:00Z</dcterms:modified>
  <cp:revision>3</cp:revision>
  <dc:subject/>
  <dc:title/>
</cp:coreProperties>
</file>